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LVET – seznam skladeb</w:t>
      </w:r>
    </w:p>
    <w:p>
      <w:pPr>
        <w:pStyle w:val="Normal"/>
        <w:ind w:left="-900" w:right="-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Pramínek vlasů – J. Suchý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Schody do nebe – K. Kopecký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Nápady - Olympic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Lady karneval – K. Gott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Život je jen náhoda – J. Werich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Sbohem lásko – W. Matuška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Sny o tygří lady – A. Pátek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Bláznova ukolébavka – P. Dydovič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Nádherná – P. Novák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Na kolena – I. Hlas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Rybitví – Yo Yo band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Tereza – W. Matuška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Šípková Růženka – J. Schellinger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My Way – F. Sinatra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Zůstaň klidná – Žlutý pes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What a wonderful world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Až se ti jednou – Jakub Smolík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Nonstop – M. David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Lékořice – V. Neckář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Let it be - Beatles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Eternity – Robbie Williams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Angels – Robbie Williams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Mandy (Jsou svátky) – K. Gott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Mackie Messer – M. Kopecký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Učitelka tanca – P. Hamel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Není všechno paráda – K. Zich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Simsala bimbas – J. Schellinger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Nej, nej, nej – Rebelové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Citrónová holka – V. Vávra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Zrcadlo – K. Černoch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Setkání – Zagorová, Drupi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Mašinka – Maxim Turbulenc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Jednou mi fotr povídá – J. Kalousek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František - Buty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Reklama na ticho - Team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Chtěl jsem mít - Turbo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Colorado - Kabát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C’est la Vie – M. Maxa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Já na to mám - Natural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Trezor – K. Gott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Báječná ženská – M. Tučný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Malagelo – I. Hlas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Sestrička z Kramárov - Elán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Stokrát chválím čas – K. Gott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Až mě andělé – P. Spálený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Láska tě spoutá – P. Muk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V pekle sudy válej - Kabát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Láďa má velkou hlavu - Kabát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Hlupák váhá - Katapult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Believer – Monkees</w:t>
      </w:r>
    </w:p>
    <w:p>
      <w:pPr>
        <w:pStyle w:val="Normal"/>
        <w:ind w:left="-540" w:right="-648" w:hanging="0"/>
        <w:rPr/>
      </w:pPr>
      <w:r>
        <w:rPr>
          <w:sz w:val="19"/>
          <w:szCs w:val="19"/>
        </w:rPr>
        <w:t>When Susanna cries – Espen Lind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Jednou ráno – Buty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Kronikář – Roman Dragoun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Morituri te salutant – Daniel Landa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Ještě že tě lásko mám – Petr Kolář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Zrcadlení – Kryštof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Jahody mražený – Jirka Schellinger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Moon river – Frank Sinata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Přestáváš snít – Turbo</w:t>
      </w:r>
    </w:p>
    <w:p>
      <w:pPr>
        <w:pStyle w:val="Normal"/>
        <w:ind w:left="-540" w:right="-648" w:hanging="0"/>
        <w:rPr/>
      </w:pPr>
      <w:r>
        <w:rPr>
          <w:sz w:val="19"/>
          <w:szCs w:val="19"/>
        </w:rPr>
        <w:t>Šenkýřka – Jarda Hypochondr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Pumpa – Tři Sestry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Raindrops keep fallin on my head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Decibely lásky – Michal David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Kampa – Těžkej Pokondr</w:t>
      </w:r>
    </w:p>
    <w:p>
      <w:pPr>
        <w:pStyle w:val="Normal"/>
        <w:ind w:left="-540" w:right="-648" w:hanging="0"/>
        <w:rPr/>
      </w:pPr>
      <w:r>
        <w:rPr>
          <w:sz w:val="19"/>
          <w:szCs w:val="19"/>
        </w:rPr>
        <w:t>Volá Sisa - Těžkej Pokondr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Čím to je – NoName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Juliet - Futurum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Eldorádo – Waldemar Matuška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Čaje z Indie - Těžkej Pokondr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Pohoda - Kabát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Hrobař - Premier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Discopříběh – Michal David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Vrchlabí – Chinaski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Summertime – George Gerschwin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Korále sandále - Těžkej Pokondr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Mexiko – Tři sestry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Až – Katapult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Čmelák – Divokej Bill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Taky jsem se narodil boss – Olympic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Holubí dům – Jiří Schellinger</w:t>
      </w:r>
    </w:p>
    <w:p>
      <w:pPr>
        <w:pStyle w:val="Normal"/>
        <w:ind w:left="-540" w:right="-648" w:hanging="0"/>
        <w:rPr/>
      </w:pPr>
      <w:r>
        <w:rPr>
          <w:sz w:val="19"/>
          <w:szCs w:val="19"/>
        </w:rPr>
        <w:t>Láska prý… - Černoch, Dvorský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Plakala – Divokej Bill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With od without you – U2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Svařák – Harley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Slunečný hrob – Blue Effect</w:t>
      </w:r>
    </w:p>
    <w:p>
      <w:pPr>
        <w:pStyle w:val="Normal"/>
        <w:ind w:left="-540" w:right="-648" w:hanging="0"/>
        <w:rPr/>
      </w:pPr>
      <w:r>
        <w:rPr>
          <w:sz w:val="19"/>
          <w:szCs w:val="19"/>
        </w:rPr>
        <w:t>Černí andělé – Lucie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Céčka - Michal David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S cizí ženou... Michael Kocáb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Easy - Lionel Richie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Hafanana - Afric Simon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Havana - YoYo band</w:t>
      </w:r>
    </w:p>
    <w:p>
      <w:pPr>
        <w:pStyle w:val="Normal"/>
        <w:ind w:left="-540" w:right="-648" w:hanging="0"/>
        <w:rPr/>
      </w:pPr>
      <w:r>
        <w:rPr>
          <w:sz w:val="19"/>
          <w:szCs w:val="19"/>
        </w:rPr>
        <w:t>Pták Rosomák - Olympic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Bílá velryba - Michal Hrůza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Přátelé zeleného údolí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Dávno - Olympic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Se bastasse… Eros Ramazotti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Holky z naší školky – Hložek, Kotvald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Jeanne D’Arc – Jiří Korn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Otázky - Olympic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Pihovatá dívka – Pavel Novák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Přízrak 7.B - Karamel</w:t>
      </w:r>
    </w:p>
    <w:p>
      <w:pPr>
        <w:pStyle w:val="Normal"/>
        <w:ind w:left="-540" w:right="-648" w:hanging="0"/>
        <w:rPr/>
      </w:pPr>
      <w:r>
        <w:rPr>
          <w:sz w:val="19"/>
          <w:szCs w:val="19"/>
        </w:rPr>
        <w:t>Co ti dám – Vladimír Mišík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Houby - Garáž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Hvězdy nad hlavou - Chinaski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Pejzy – Těžkej Pokondr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Summer of 69 – Bryan Adams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Už je jí líp - Olympic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Večerníček pro dospělé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Whisky, to je moje gusto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Zdroj - Futurum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Známka punku – Visací Zámek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Zvonky štěstí – Gott, Rolincová</w:t>
      </w:r>
    </w:p>
    <w:p>
      <w:pPr>
        <w:pStyle w:val="Normal"/>
        <w:ind w:left="-540" w:right="-648" w:hanging="0"/>
        <w:rPr/>
      </w:pPr>
      <w:r>
        <w:rPr>
          <w:sz w:val="19"/>
          <w:szCs w:val="19"/>
        </w:rPr>
        <w:t>Píseň hraboše - Dan Bárta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Srdce v ruce mám - Netto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Veď mě dál, cesto má - Pavel Bobek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Venus - Shocking Blue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Básníci - směs písní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Tante Cose da Vedere – Kudykam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Alenka v říši divů – Karel Zich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Brno je zlatá loď – Děda Mládek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Když je v Praze hic - Děda Mládek</w:t>
      </w:r>
    </w:p>
    <w:p>
      <w:pPr>
        <w:pStyle w:val="Normal"/>
        <w:ind w:left="-540" w:right="-648" w:hanging="0"/>
        <w:rPr/>
      </w:pPr>
      <w:r>
        <w:rPr>
          <w:sz w:val="19"/>
          <w:szCs w:val="19"/>
        </w:rPr>
        <w:t>Byl by hřích – Bílá, Korn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Dajána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Děti ráje – Michal David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Exploze – Kern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Malá Žužu – Horkýže Slíže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Ruská Máša – Michal David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Poletuju – Doga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Silný refrén - Horkýže Slíže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Everything I do… B. Adams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Tepláky – Nightwork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Slunce v duši - Nightwork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Wake me up… Green Day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Když jdou na mužskýho léta – W. Matuška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Jarošovský pivovar – Argema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Poslední zvonění – Extraband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Dávej, ber – Sagvan Tofi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Otlučená srdce – Roman Dragoun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Tohle je ráj – Argema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Too much love will kill you – Queen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Vyznání – Bobr a Motýl</w:t>
      </w:r>
    </w:p>
    <w:p>
      <w:pPr>
        <w:pStyle w:val="Normal"/>
        <w:ind w:left="-540" w:right="-648" w:hanging="0"/>
        <w:rPr/>
      </w:pPr>
      <w:r>
        <w:rPr>
          <w:sz w:val="19"/>
          <w:szCs w:val="19"/>
        </w:rPr>
        <w:t>Necestuj tým vlakom – Team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Husličky – V. Redl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Hallelujah - Shrek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Aj tak sme stále frajeri – P. Nagy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Wonderful tonight – E. Clapton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Popelky – Karel Černoch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Imagine – J. Lennon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Jasná zpráva – Olympic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Julia Julia – Senzus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Okno mé lásky – Olympic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Šrouby a matice – Mandrage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Vlak, co nikde nestaví – Olympic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Jako za mlada – Olympic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Za mlada – Olympic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Klaunova zpověď – Petr Novák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Modrý pondělí – Argema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Já budu chodit po špičkách - Petr Novák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Hound Dog – Elvis Presley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Amerika – Lucie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Je to tvá vina – Olympic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Láďa – Kabát</w:t>
      </w:r>
    </w:p>
    <w:p>
      <w:pPr>
        <w:pStyle w:val="Normal"/>
        <w:ind w:left="-540" w:right="-648" w:hanging="0"/>
        <w:rPr/>
      </w:pPr>
      <w:r>
        <w:rPr>
          <w:sz w:val="19"/>
          <w:szCs w:val="19"/>
        </w:rPr>
        <w:t>Malá dáma – Kabát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Nebude to ľahké – Richard Müller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Průša – Hagen Baden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Je ráno, Anno – Václav Neckář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Šalali – Václav Neckář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Sníh a mráz – Jiří Schelinger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To vadí – Petr Spálený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Zažni – Miroslav Žbirka</w:t>
      </w:r>
    </w:p>
    <w:p>
      <w:pPr>
        <w:pStyle w:val="Normal"/>
        <w:ind w:left="-540" w:right="-648" w:hanging="0"/>
        <w:rPr/>
      </w:pPr>
      <w:r>
        <w:rPr>
          <w:sz w:val="19"/>
          <w:szCs w:val="19"/>
        </w:rPr>
        <w:t>Kryštof – Cesta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Svaz českých bohémů – Wohnout</w:t>
      </w:r>
    </w:p>
    <w:p>
      <w:pPr>
        <w:pStyle w:val="Normal"/>
        <w:ind w:left="-540" w:right="-648" w:hanging="0"/>
        <w:rPr/>
      </w:pPr>
      <w:r>
        <w:rPr>
          <w:sz w:val="19"/>
          <w:szCs w:val="19"/>
        </w:rPr>
        <w:t>V blbým věku – Xindl X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Na ptáky jsme krátký - Žentour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Baroko – R. Müller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Hráč - Turbo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Poupata – Michal David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Ty a já – Kryštof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Aranka – Ivan Hlas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Julia Roberts – R. Müller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Na vodě – Xindl X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Siluety – Mandrage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Tanči – Mandrage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Tančím – Mig21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Sametová – Žlutý pes</w:t>
      </w:r>
    </w:p>
    <w:p>
      <w:pPr>
        <w:pStyle w:val="Normal"/>
        <w:ind w:left="-540" w:right="-648" w:hanging="0"/>
        <w:rPr/>
      </w:pPr>
      <w:r>
        <w:rPr>
          <w:sz w:val="19"/>
          <w:szCs w:val="19"/>
        </w:rPr>
        <w:t>Nad horú svítá – P. Bende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Každý ráno – Chinaski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Dítě štěstěny – P. Spálený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Hard day’s night – Beatles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Náruživá – Žlutý pes</w:t>
      </w:r>
    </w:p>
    <w:p>
      <w:pPr>
        <w:pStyle w:val="Normal"/>
        <w:ind w:left="-540" w:right="-648" w:hanging="0"/>
        <w:rPr/>
      </w:pPr>
      <w:r>
        <w:rPr>
          <w:sz w:val="19"/>
          <w:szCs w:val="19"/>
        </w:rPr>
        <w:t>Vyrobená pre mňa – Desmod</w:t>
      </w:r>
    </w:p>
    <w:p>
      <w:pPr>
        <w:pStyle w:val="Normal"/>
        <w:ind w:left="-540" w:right="-648" w:hanging="0"/>
        <w:rPr/>
      </w:pPr>
      <w:r>
        <w:rPr>
          <w:sz w:val="19"/>
          <w:szCs w:val="19"/>
        </w:rPr>
        <w:t>Houby magický – Kabát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Inzerát – Kryštof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Srdcebeat – Kryštof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Magdaléna – Jelen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Zhorí všetko, čo mám – Desmod</w:t>
      </w:r>
    </w:p>
    <w:p>
      <w:pPr>
        <w:pStyle w:val="Normal"/>
        <w:ind w:left="-540" w:right="-648" w:hanging="0"/>
        <w:rPr/>
      </w:pPr>
      <w:r>
        <w:rPr>
          <w:sz w:val="19"/>
          <w:szCs w:val="19"/>
        </w:rPr>
        <w:t>Slzy tvý mámy – Olympic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Tajemství – D. Landa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Srdce jako kníže Rohan – R. Müller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Burlaci – Kabát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Nad stádem koní – Buty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Hodinový hotel – Mňága a Žďorp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Hledá se žena – Mandrage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Chci ti říct – Mig 21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Šrouby do hlavy – Lucie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Chýbanie – Desmod</w:t>
      </w:r>
    </w:p>
    <w:p>
      <w:pPr>
        <w:pStyle w:val="Normal"/>
        <w:ind w:left="-540" w:right="-648" w:hanging="0"/>
        <w:rPr/>
      </w:pPr>
      <w:r>
        <w:rPr>
          <w:sz w:val="19"/>
          <w:szCs w:val="19"/>
        </w:rPr>
        <w:t>Travolta – Mandrage</w:t>
      </w:r>
    </w:p>
    <w:p>
      <w:pPr>
        <w:pStyle w:val="Normal"/>
        <w:ind w:left="-540" w:right="-648" w:hanging="0"/>
        <w:rPr/>
      </w:pPr>
      <w:r>
        <w:rPr>
          <w:sz w:val="19"/>
          <w:szCs w:val="19"/>
        </w:rPr>
        <w:t>Když nemůžeš, tak přidej – Mirai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Mandolína – Adam Ďurica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Zůstaň tu se mnou – Kryštof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Záchranný bod – Sebastian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Léto 95 – Marek Ztracený</w:t>
      </w:r>
    </w:p>
    <w:p>
      <w:pPr>
        <w:pStyle w:val="Normal"/>
        <w:ind w:left="-540" w:right="-648" w:hanging="0"/>
        <w:rPr/>
      </w:pPr>
      <w:r>
        <w:rPr>
          <w:sz w:val="19"/>
          <w:szCs w:val="19"/>
        </w:rPr>
        <w:t>Síla starejch vín – Škwor</w:t>
      </w:r>
    </w:p>
    <w:p>
      <w:pPr>
        <w:pStyle w:val="Normal"/>
        <w:ind w:left="-540" w:right="-648" w:hanging="0"/>
        <w:rPr/>
      </w:pPr>
      <w:r>
        <w:rPr>
          <w:sz w:val="19"/>
          <w:szCs w:val="19"/>
        </w:rPr>
        <w:t>Motýli – Mandrage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Anděl - Mirai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540" w:right="-648" w:hanging="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ind w:left="-540" w:right="-648" w:hanging="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Lidovky:</w:t>
      </w:r>
    </w:p>
    <w:p>
      <w:pPr>
        <w:pStyle w:val="Normal"/>
        <w:ind w:left="-540" w:right="-648" w:hanging="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Čtyři páry bílejch koní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Javorinka šedivá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Jetelíček u vody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U našich kasáren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Láska nehněvaná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Morava</w:t>
      </w:r>
    </w:p>
    <w:p>
      <w:pPr>
        <w:pStyle w:val="Normal"/>
        <w:ind w:left="-540" w:right="-648" w:hanging="0"/>
        <w:rPr/>
      </w:pPr>
      <w:r>
        <w:rPr>
          <w:sz w:val="19"/>
          <w:szCs w:val="19"/>
        </w:rPr>
        <w:t>Kdyby ty muziky nebyly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Panenko modrooká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Škoda lásky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Sova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To naše stavení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Šumařinka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Talisman lásky</w:t>
      </w:r>
    </w:p>
    <w:p>
      <w:pPr>
        <w:pStyle w:val="Normal"/>
        <w:ind w:left="-540" w:right="-648" w:hanging="0"/>
        <w:rPr>
          <w:sz w:val="19"/>
          <w:szCs w:val="19"/>
        </w:rPr>
      </w:pPr>
      <w:r>
        <w:rPr>
          <w:sz w:val="19"/>
          <w:szCs w:val="19"/>
        </w:rPr>
        <w:t>Nedaleko od Trenčína</w:t>
      </w:r>
    </w:p>
    <w:p>
      <w:pPr>
        <w:pStyle w:val="Normal"/>
        <w:ind w:left="-540" w:right="-648" w:hanging="0"/>
        <w:rPr/>
      </w:pPr>
      <w:r>
        <w:rPr>
          <w:sz w:val="19"/>
          <w:szCs w:val="19"/>
        </w:rPr>
        <w:t>…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a mnoho dalších.</w:t>
      </w:r>
    </w:p>
    <w:sectPr>
      <w:type w:val="continuous"/>
      <w:pgSz w:w="11906" w:h="16838"/>
      <w:pgMar w:left="1417" w:right="1417" w:gutter="0" w:header="708" w:top="764" w:footer="708" w:bottom="851"/>
      <w:cols w:num="2" w:equalWidth="false" w:sep="false">
        <w:col w:w="3623" w:space="1440"/>
        <w:col w:w="40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velvetblansk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7:19:00Z</dcterms:created>
  <dc:creator>Administrator</dc:creator>
  <dc:description/>
  <cp:keywords/>
  <dc:language>en-US</dc:language>
  <cp:lastModifiedBy>Microsoft Office User</cp:lastModifiedBy>
  <cp:lastPrinted>2007-08-22T23:04:00Z</cp:lastPrinted>
  <dcterms:modified xsi:type="dcterms:W3CDTF">2019-01-28T12:38:00Z</dcterms:modified>
  <cp:revision>11</cp:revision>
  <dc:subject/>
  <dc:title>VELVET - SEZNAM  SKLAD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